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Al Dirigente Scolastico </w:t>
        <w:br/>
        <w:t xml:space="preserve">dell’ISIS “GALILEI” </w:t>
      </w:r>
    </w:p>
    <w:p>
      <w:pPr>
        <w:pStyle w:val="Normal"/>
        <w:ind w:left="4956" w:firstLine="1344"/>
        <w:rPr>
          <w:sz w:val="22"/>
          <w:szCs w:val="22"/>
        </w:rPr>
      </w:pPr>
      <w:r>
        <w:rPr>
          <w:sz w:val="22"/>
          <w:szCs w:val="22"/>
        </w:rPr>
        <w:t>Goriz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certificazione per alun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 tel.:___/_____ Cell.:__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genitore/tutore/alunno  dell’alunno/a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(___)  il __________   frequentante nell’a.s._______ la classe ____ sez. 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lascio di n. ____  copie del certificato di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Iscrizione e Frequenza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Diploma</w:t>
      </w:r>
    </w:p>
    <w:p>
      <w:pPr>
        <w:pStyle w:val="Normal"/>
        <w:spacing w:lineRule="auto" w:line="360"/>
        <w:ind w:firstLine="414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Idoneità</w:t>
      </w:r>
    </w:p>
    <w:p>
      <w:pPr>
        <w:pStyle w:val="Normal"/>
        <w:spacing w:lineRule="auto" w:line="360"/>
        <w:ind w:firstLine="414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Voti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Altro ……………………………………</w:t>
      </w:r>
    </w:p>
    <w:p>
      <w:pPr>
        <w:pStyle w:val="Normal"/>
        <w:ind w:left="4320" w:hanging="4500"/>
        <w:jc w:val="both"/>
        <w:rPr/>
      </w:pPr>
      <w:r>
        <w:rPr>
          <w:sz w:val="22"/>
          <w:szCs w:val="22"/>
        </w:rPr>
        <w:t>relativo all’anno scolastico ___________ ad uso</w:t>
      </w:r>
      <w:r>
        <w:rPr>
          <w:sz w:val="20"/>
          <w:szCs w:val="20"/>
        </w:rPr>
        <w:t>:……………………………………………………………………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dichiara che il certificato è in regime di esenzione in quanto trattasi di  </w:t>
      </w:r>
      <w:r>
        <w:rPr>
          <w:b/>
          <w:i/>
          <w:sz w:val="22"/>
          <w:szCs w:val="22"/>
        </w:rPr>
        <w:t>certificazione esente da imposta di bollo come sotto indicato dai riferimenti normativi.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barrare con una crocetta nella tabella sotto indicata la tipologia dell’uso per cui si richiede il certificato e per cui sono previste le esenzioni dall’imposta di bollo</w:t>
      </w:r>
      <w:r>
        <w:rPr>
          <w:i/>
          <w:sz w:val="20"/>
          <w:szCs w:val="20"/>
        </w:rPr>
        <w:t xml:space="preserve">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Tabella D</w:t>
      </w:r>
      <w:r>
        <w:rPr>
          <w:b/>
          <w:bCs/>
          <w:color w:val="000000"/>
          <w:sz w:val="20"/>
          <w:szCs w:val="20"/>
        </w:rPr>
        <w:t xml:space="preserve"> delle esenzioni</w:t>
      </w:r>
      <w:r>
        <w:rPr>
          <w:color w:val="000000"/>
          <w:sz w:val="20"/>
          <w:szCs w:val="20"/>
        </w:rPr>
        <w:t xml:space="preserve"> allegata alla legge 8 giugno 1962, n. 604 e successive modificazioni ed integrazion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  <w:gridCol w:w="1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re  per indicare l’u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. norma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il rilascio di abbonamenti del trasporto di persone (ferrovie, autobus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di lavoro e relative certific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2/1935 art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secondaria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ato di atti e documenti smarr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405/90 art. 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 di formazione professi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27/97 art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ottenere il rilascio o il rinnovo della carta di soggiorno per cittadini comunit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54/2002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nell'interesse dei non abbienti per ottenere sussidi.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la partecipazione a pubblici concorsi e graduato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370/88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dell'infanzia, scuola materna, e scuola dell'obbligo, per l'ottenimento di borse di studio e la riduzione delle tasse scola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Atti relativi allo svolgimento di attività’ di volontar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266/91 art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chiesti da società sportive su disposizione delle relative federazioni e di enti e associazioni di promozione sportiva di appartenenz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bi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e pratiche relative ad assicurazioni sociali obbligatorie (INP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iscrizione nelle liste di collocame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necessari per la concessione di aiuti comunitari e nazionali al settore agricolo e prestiti agr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1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elle procedure espropriativ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chiesti da organizzazioni non lucrative di utilità sociale (ONL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7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. norma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azione e pagamento d’indennità e rendite IN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1124/19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ità civile ed accompag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8/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 per controversie individuali di lavoro o rapporti di pubblico imp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3/73 art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 – Risoluzione 22.07.1996 n°15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esentare per procedimenti inerenti: il credito all'artigianato, il credito cinematografico, il credito teatrale, il credito peschereccio già concessi e la loro esecuzione, modificazione ed estinzione. Sono soggetti a bollo i certificati necessari per la concessione del finanziamento (Ministero delle Finanze - Risoluzione 29.11.1989 n. 45220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zionamento pratiche assicurative v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pensioni d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PR 915/78 art. 126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internazionale di fami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18/10/78 art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liquidazioni di danni di 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93/81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nell'ambito di pratiche per l'adozione e l'affidamento di mino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84/83 art. 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rcimento danni agricoli a seguito calamita’ naturali, benefici CEE e contributi A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7/1984 art.7 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pratiche di scioglimento o cessazione degli effetti civili del matrimonio (divorzi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74/87 art. 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attestare l'avvenuta variazione della toponomastica o della numerazione civ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7/9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esercizio dei diritti all'elettorato attivo e passivo (presentazione liste, accettazione candidature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a formazione degli elenchi dei giudici popolari e per la leva milit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, anche dall'imputato, nell'ambito di procedimenti penali e disciplin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ai competenti uffici ai fini dell'applicazione delle leggi tributa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un procedimento esecutivo per la riscossione dei tributi, dei contributi e delle entrate extratributarie dello Stato, delle Regioni, delle Province e dei Com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dichiara che il certificato è soggetto ad imposta di bollo per cui allega n.____ marche da bollo dell’importo di € 16.00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rizia, 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firma del genitore/tutore/alun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3:00Z</dcterms:created>
  <dc:creator>Guido de Fornasari</dc:creator>
  <dc:description/>
  <cp:keywords/>
  <dc:language>en-US</dc:language>
  <cp:lastModifiedBy>zavan</cp:lastModifiedBy>
  <cp:lastPrinted>2012-06-16T12:19:00Z</cp:lastPrinted>
  <dcterms:modified xsi:type="dcterms:W3CDTF">2013-09-06T06:53:00Z</dcterms:modified>
  <cp:revision>2</cp:revision>
  <dc:subject/>
  <dc:title>Al Dirigente Scolastico </dc:title>
</cp:coreProperties>
</file>